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APPENDIX “B” TO THE BY-LAWS OF CUPE LOCAL 4705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1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ABSENT WITH CAUSE FORM</w:t>
      </w:r>
    </w:p>
    <w:p>
      <w:pPr>
        <w:pStyle w:val="Normal"/>
        <w:rPr>
          <w:sz w:val="36"/>
          <w:szCs w:val="24"/>
          <w:u w:val="none"/>
          <w:lang w:val="en-GB"/>
        </w:rPr>
      </w:pPr>
      <w:r>
        <w:rPr>
          <w:sz w:val="36"/>
          <w:szCs w:val="24"/>
          <w:u w:val="none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67" w:hRule="atLeast"/>
        </w:trPr>
        <w:tc>
          <w:tcPr>
            <w:tcW w:w="8856" w:type="dxa"/>
            <w:tcBorders/>
            <w:vAlign w:val="cente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ate &amp; Type of Meeting: 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8856" w:type="dxa"/>
            <w:tcBorders/>
            <w:vAlign w:val="cente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ember’s Name: 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8856" w:type="dxa"/>
            <w:tcBorders/>
            <w:vAlign w:val="cente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mployee Number: _______________________________________________________________</w:t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469"/>
        <w:gridCol w:w="1408"/>
        <w:gridCol w:w="1521"/>
        <w:gridCol w:w="1956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b/>
                <w:szCs w:val="24"/>
                <w:u w:val="single"/>
                <w:lang w:val="en-GB"/>
              </w:rPr>
              <w:t>BARGAINING UNIT:</w:t>
            </w:r>
          </w:p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GB"/>
              </w:rPr>
              <w:t>(Please “</w:t>
            </w:r>
            <w:r>
              <w:rPr>
                <w:rFonts w:eastAsia="Arial Unicode MS" w:cs="Arial Unicode MS" w:ascii="Arial Unicode MS" w:hAnsi="Arial Unicode MS"/>
                <w:szCs w:val="24"/>
                <w:lang w:val="en-GB"/>
              </w:rPr>
              <w:t>✓</w:t>
            </w:r>
            <w:r>
              <w:rPr>
                <w:rFonts w:eastAsia="Arial Unicode MS" w:cs="Arial Unicode MS" w:ascii="Arial Unicode MS" w:hAnsi="Arial Unicode MS"/>
                <w:szCs w:val="24"/>
                <w:lang w:val="en-GB"/>
              </w:rPr>
              <w:t xml:space="preserve">” </w:t>
            </w:r>
            <w:r>
              <w:rPr>
                <w:rFonts w:eastAsia="Arial Unicode MS"/>
                <w:szCs w:val="24"/>
                <w:lang w:val="en-GB"/>
              </w:rPr>
              <w:t>check of the appropriate box)</w:t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  <w:lang w:val="en-GB"/>
              </w:rPr>
            </w:pPr>
            <w:r>
              <w:rPr>
                <w:rFonts w:eastAsia="Arial Unicode MS"/>
                <w:szCs w:val="24"/>
                <w:lang w:val="en-GB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LLNESS OR INJUR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OR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UNION BUSINES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OTHER</w:t>
            </w:r>
          </w:p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lease indicate: bereavement, vacation, religion, or education</w:t>
            </w:r>
          </w:p>
        </w:tc>
      </w:tr>
      <w:tr>
        <w:trPr>
          <w:trHeight w:val="45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NSIDE UNI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OUTSIDE UNI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UDBURY HYDRO PLUS INC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SUDBURY HYDRO INC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627596 ONTARIO INC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UDBURY HOUSI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SDS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OLS NORT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SPANOLA HYD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67" w:hRule="atLeast"/>
        </w:trPr>
        <w:tc>
          <w:tcPr>
            <w:tcW w:w="8856" w:type="dxa"/>
            <w:tcBorders/>
            <w:vAlign w:val="cente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ember’s Signature: 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8856" w:type="dxa"/>
            <w:tcBorders/>
            <w:vAlign w:val="cente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ectional Chair’s Signature: 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8856" w:type="dxa"/>
            <w:tcBorders/>
            <w:vAlign w:val="cente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ate Received from Sectional Chair: 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24"/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33:00Z</dcterms:created>
  <dc:creator> Recording Secretary</dc:creator>
  <dc:description/>
  <cp:keywords/>
  <dc:language>en-US</dc:language>
  <cp:lastModifiedBy> Recording Secretary</cp:lastModifiedBy>
  <cp:lastPrinted>2011-12-14T11:33:00Z</cp:lastPrinted>
  <dcterms:modified xsi:type="dcterms:W3CDTF">2011-12-15T19:30:00Z</dcterms:modified>
  <cp:revision>2</cp:revision>
  <dc:subject/>
  <dc:title>APPENDIX “B” TO THE BY-LAWS OF CUPE LOCAL 4705</dc:title>
</cp:coreProperties>
</file>